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40" w:before="0" w:after="2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海南医学院公共任选课评价表（学生用表）</w:t>
      </w:r>
    </w:p>
    <w:tbl>
      <w:tblPr>
        <w:tblW w:w="1013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720"/>
        <w:gridCol w:w="1440"/>
        <w:gridCol w:w="180"/>
        <w:gridCol w:w="720"/>
        <w:gridCol w:w="720"/>
        <w:gridCol w:w="540"/>
        <w:gridCol w:w="540"/>
        <w:gridCol w:w="360"/>
        <w:gridCol w:w="180"/>
        <w:gridCol w:w="540"/>
        <w:gridCol w:w="720"/>
        <w:gridCol w:w="53"/>
      </w:tblGrid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指标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-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态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讲课内容和方法做了精心准备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推荐学生阅读，并引用电子信息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热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端庄、情绪饱满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人师表，关心、尊重学生，教书育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对学生进行上课到课率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内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符合课程要求，容量适宜、信息及时反映学科动态。观点正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清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性强。</w:t>
            </w:r>
            <w:r>
              <w:rPr>
                <w:kern w:val="0"/>
              </w:rPr>
              <w:t>有独特见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突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度、深度适宜，</w:t>
            </w:r>
            <w:r>
              <w:rPr>
                <w:kern w:val="0"/>
              </w:rPr>
              <w:t>注重学生能力培养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鼓励创新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安排现场实践或随堂测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方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课堂具有开放性教学氛围，提出启发式问题供讨论，鼓励学生积极参与课堂讨论并发表不同观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合理应用现代教育技术手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作业、实践或论文撰写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效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能较好地接受并掌握所讲知识，能掌握本课程的学习方法，能认识和解决问题能力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合分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推荐继续开设此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 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推荐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和建议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  <w:t>填表说明：评价时，请在相应的评价等次下打“</w:t>
      </w:r>
      <w:r>
        <w:rPr>
          <w:rFonts w:ascii="宋体;SimSun" w:hAnsi="宋体;SimSun" w:cs="宋体;SimSun"/>
        </w:rPr>
        <w:t>√</w:t>
      </w:r>
      <w:r>
        <w:rPr/>
        <w:t>”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42:00Z</dcterms:created>
  <dc:creator>徐芳芳</dc:creator>
  <dc:description/>
  <cp:keywords/>
  <dc:language>en-US</dc:language>
  <cp:lastModifiedBy>徐芳芳</cp:lastModifiedBy>
  <dcterms:modified xsi:type="dcterms:W3CDTF">2013-06-21T01:42:00Z</dcterms:modified>
  <cp:revision>2</cp:revision>
  <dc:subject/>
  <dc:title/>
</cp:coreProperties>
</file>