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海医教务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大学生创新创业训练计划项目结题评审结果的通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关于组织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大学生创新创业训练计划项目结题评审安排的通知》（海医教务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号）文件要求，共有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项参加结题评审，经过学校组织专家认真评审，评出优秀项目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，良好项目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，通过项目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，未通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。现按要求公布评审结果并进行奖励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74" w:hanging="9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月大学生创新创业训练计划项评审结果一览表  </w:t>
      </w:r>
    </w:p>
    <w:p>
      <w:pPr>
        <w:pStyle w:val="Normal"/>
        <w:snapToGrid w:val="false"/>
        <w:spacing w:lineRule="exact" w:line="520"/>
        <w:ind w:right="1285" w:hanging="0"/>
        <w:jc w:val="right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76700</wp:posOffset>
            </wp:positionH>
            <wp:positionV relativeFrom="page">
              <wp:posOffset>7980045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right="1285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20"/>
        <w:ind w:right="1277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海南医学院教务部</w:t>
      </w:r>
    </w:p>
    <w:p>
      <w:pPr>
        <w:pStyle w:val="Normal"/>
        <w:snapToGrid w:val="false"/>
        <w:spacing w:lineRule="exact" w:line="520"/>
        <w:ind w:right="1277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112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tabs>
          <w:tab w:val="clear" w:pos="420"/>
          <w:tab w:val="left" w:pos="13965" w:leader="none"/>
        </w:tabs>
        <w:snapToGrid w:val="false"/>
        <w:spacing w:lineRule="exact" w:line="56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  <w:t>201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44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44"/>
        </w:rPr>
        <w:t>月大学生创新创业训练计划项评审结果一览表</w:t>
      </w:r>
    </w:p>
    <w:tbl>
      <w:tblPr>
        <w:tblW w:w="137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75"/>
        <w:gridCol w:w="1560"/>
        <w:gridCol w:w="1842"/>
        <w:gridCol w:w="1276"/>
        <w:gridCol w:w="1205"/>
        <w:gridCol w:w="1361"/>
        <w:gridCol w:w="1361"/>
        <w:gridCol w:w="1361"/>
        <w:gridCol w:w="1618"/>
      </w:tblGrid>
      <w:tr>
        <w:trPr>
          <w:tblHeader w:val="true"/>
          <w:trHeight w:val="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项目负责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依托学院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结果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10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评价问卷调查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泽南、胡芳、张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加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10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信息化进程中老百姓就医习惯及观念变化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淑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万玲、胡芳、杨杨、熊亚男、张强、李泽南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加论、刘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后给予优秀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18100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医高校大学生营销实践技能与创新创业能力竞赛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、吕菡、刘航、尹晓慧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果果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18100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医高校大学生沙盘模拟经营竞赛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、何建燕、严玉斐、聂佳叶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果果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100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吡喹酮对体内培养的欧猬迭宫绦虫裂头蚴治疗效果观察及评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强、陈泽威、邱明卫、高雨静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医学与检验医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亚君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10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儋州市农村村民感染菲律宾线虫情况的调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婷婷、莫安妮、尹燕婷、崔雪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医学与检验医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志刚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后给予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100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种含氯消毒副产物对草履虫急性毒性初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科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菲菲、王彦超、王能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医学与检验医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天乐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后给予优秀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21181006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蓓丝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s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化妆品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清、魏娜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通过，二级学院跟踪项目情况，提出工作方案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21181006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波提取咖啡豆中的绿原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晨辉 吴丽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榕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，后给予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21181007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炭纤维负载纳米二氧化钛的改性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轶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萍、孙恩琴、王文慧、杨林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榕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后给予优秀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1810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搏器术后患者管理数据库的建立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荣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雪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天发、张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P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治疗胰腺癌的系统评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婧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垂灿、薛晨欣、王梦迪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  <w:tab w:val="center" w:pos="742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3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信息教学实践系统的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管理子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剑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威、张敏、侯晓丽、刘燕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，后给予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海南省医药企业对营销人才的素质要求及需求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心坚、王梧、蔡啸燕、迟国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渝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高校大学生“垃圾不落地”公益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旭、杜建军、佘仁红、颜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管理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果果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校大学生生存质量影响因素的结构方程模型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婉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张艳云、吴兴平、陈毅锋、王向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YCX20132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初中生近视现状与影响因素的多水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gisti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雨燕、羊才通、方妮、陈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脏多管道系统三维可视化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天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黎、高丹、钟育祥、张美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坤菊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后给予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</w:t>
            </w:r>
            <w:r>
              <w:rPr>
                <w:kern w:val="0"/>
                <w:sz w:val="22"/>
                <w:szCs w:val="22"/>
              </w:rPr>
              <w:t>Al</w:t>
            </w:r>
            <w:r>
              <w:rPr>
                <w:kern w:val="0"/>
                <w:sz w:val="22"/>
                <w:szCs w:val="22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荧光探针的合成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科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发、林荣峰、段文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医学与检验医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选择性</w:t>
            </w:r>
            <w:r>
              <w:rPr>
                <w:kern w:val="0"/>
                <w:sz w:val="22"/>
                <w:szCs w:val="22"/>
              </w:rPr>
              <w:t>Hg2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荧光探针分子的合成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日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科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年省、苏益皇、杨岚鹏、李连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医学与检验医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玉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YCX20122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天三七对胃肠道出血大鼠血小板数量及功能影响的研究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智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燕华、李美娟、梁穗、魏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医学与检验医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芝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后给予良好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-RFL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虾塘硝化细菌投加对水体微生物群落结构影响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科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日雯、司邓青、周宇、周一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医学与检验医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琳、唐天乐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后给予良好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金藤属植物粪箕笃化学成分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彬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凯、张娜、张金凤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丽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YCX2012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水蛭中水蛭素提取及抗凝活性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忠平、林思君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泽友、杨卫丽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后给予良好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“候鸟”脑卒中患者康复疗效及相关性的研究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运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敬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后给予良好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低温及保存时间对大鼠离体胎盘    保存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、张悦、符思倩、魏凡策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奕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后给予通过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药益智仁干预氧化应激治疗糖尿病肾病的机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姗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嘉莉、李泗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毅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论文正式发表，交教务部审核后给予良好</w:t>
            </w:r>
          </w:p>
        </w:tc>
      </w:tr>
    </w:tbl>
    <w:p>
      <w:pPr>
        <w:pStyle w:val="Normal"/>
        <w:snapToGrid w:val="false"/>
        <w:spacing w:lineRule="exact" w:line="560"/>
        <w:ind w:right="11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00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海南医学院教务部             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napToGrid w:val="false"/>
        <w:spacing w:lineRule="exact" w:line="520"/>
        <w:ind w:right="174" w:firstLine="4858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份）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851" w:top="1440" w:footer="992" w:bottom="14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9:00Z</dcterms:created>
  <dc:creator>admin</dc:creator>
  <dc:description/>
  <dc:language>en-US</dc:language>
  <cp:lastModifiedBy>晓莉</cp:lastModifiedBy>
  <cp:lastPrinted>2015-06-16T08:45:00Z</cp:lastPrinted>
  <dcterms:modified xsi:type="dcterms:W3CDTF">2015-06-16T01:40:00Z</dcterms:modified>
  <cp:revision>4</cp:revision>
  <dc:subject/>
  <dc:title>关于2010年创新性实验项目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