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海南医学院校级教育科研立项课题一览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3"/>
        <w:gridCol w:w="1206"/>
        <w:gridCol w:w="1784"/>
        <w:gridCol w:w="1416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场营销（医药营销方向）专业建设与人才培养模式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曾  渝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HYZX201007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学科联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的探索与实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亚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旅游岛背景下健康管理专业建设和特色发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2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信息管理专业教学改革研究与实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洛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专业建设为轴心的教育教学质量控制机制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  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4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中医养生专业产学研发展模式的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世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5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基层卫生人才培养教育体系的研究与构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协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7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形态学实验教学中的应用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亚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1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化管理的开放护理技能实验教学之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护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05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格教学理念”指导下护理操作技能实训模式的研究与构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涛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护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06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思想政治理论课实践教学改革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秀英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社科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YP201009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与教学相结合促进我院药学专业教育改革的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生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2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校《中国近现代史纲要》课专题教学新视角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洪波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社科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YP201013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化医学本科生全科医学教育的实践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5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专业（医疗保险方向）人才需求调查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7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现状分析及改进的探索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海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8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合模式在循环内科及诊断学教学中的实践和探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海南医学院校级教育科研立项课题一览表</w:t>
      </w:r>
    </w:p>
    <w:tbl>
      <w:tblPr>
        <w:tblW w:w="9938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680"/>
        <w:gridCol w:w="1260"/>
        <w:gridCol w:w="1711"/>
        <w:gridCol w:w="1450"/>
      </w:tblGrid>
      <w:tr>
        <w:trPr>
          <w:tblHeader w:val="true"/>
          <w:trHeight w:val="5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体血管</w:t>
            </w:r>
            <w:r>
              <w:rPr>
                <w:rFonts w:eastAsia="仿宋_GB2312"/>
                <w:kern w:val="0"/>
                <w:sz w:val="24"/>
              </w:rPr>
              <w:t>3D</w:t>
            </w:r>
            <w:r>
              <w:rPr>
                <w:rFonts w:eastAsia="仿宋_GB2312"/>
                <w:kern w:val="0"/>
                <w:sz w:val="24"/>
              </w:rPr>
              <w:t>可视化研究与教学应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小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Z201101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循证医学在神经病学临床实习教学中的应用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其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Z201102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营养与食品卫生学》双语教学研究与实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聪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Z201103</w:t>
            </w:r>
          </w:p>
        </w:tc>
      </w:tr>
      <w:tr>
        <w:trPr>
          <w:trHeight w:val="549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物理学课程建设研究与实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建梅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技术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Z201106</w:t>
            </w:r>
          </w:p>
        </w:tc>
      </w:tr>
      <w:tr>
        <w:trPr>
          <w:trHeight w:val="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于实验室信息管理平台建设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琪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务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Z201107</w:t>
            </w:r>
          </w:p>
        </w:tc>
      </w:tr>
      <w:tr>
        <w:trPr>
          <w:trHeight w:val="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专业教学与临床一体化教学模式的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热带医学与检验医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Z201108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于眼视光专业课程设置的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康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01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护理教育资源与需求及发展趋势的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彩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护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02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案例教学法的公共卫生事业管理专业英语教学研究与实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03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科研创新能力培养为核心的《分子诊断学》实验教学改革与实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热带医学与检验医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05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非即时在线同伴互评的外语写作读者意识培养可行性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克山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06</w:t>
            </w:r>
          </w:p>
        </w:tc>
      </w:tr>
      <w:tr>
        <w:trPr>
          <w:trHeight w:val="60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校大学生灾害教育模式的构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护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07</w:t>
            </w:r>
          </w:p>
        </w:tc>
      </w:tr>
      <w:tr>
        <w:trPr>
          <w:trHeight w:val="5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尔斯合同学习理论在护理成人教育中的实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卫洁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护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09</w:t>
            </w:r>
          </w:p>
        </w:tc>
      </w:tr>
      <w:tr>
        <w:trPr>
          <w:trHeight w:val="6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构建高职高专第二课堂活动体系的研究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职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11</w:t>
            </w:r>
          </w:p>
        </w:tc>
      </w:tr>
      <w:tr>
        <w:trPr>
          <w:trHeight w:val="6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教学在《中医基础理论》课程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英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13</w:t>
            </w:r>
          </w:p>
        </w:tc>
      </w:tr>
      <w:tr>
        <w:trPr>
          <w:trHeight w:val="6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校公共管理类专业课程体系优化设置探究—以海南医学院卫生事业管理专业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宇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15</w:t>
            </w:r>
          </w:p>
        </w:tc>
      </w:tr>
      <w:tr>
        <w:trPr>
          <w:trHeight w:val="6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散数学课程教学研究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传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技术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16</w:t>
            </w:r>
          </w:p>
        </w:tc>
      </w:tr>
      <w:tr>
        <w:trPr>
          <w:trHeight w:val="6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循证医学与临床实际的助产专业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宏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护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P201117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8:00Z</dcterms:created>
  <dc:creator>FtpDown</dc:creator>
  <dc:description/>
  <cp:keywords/>
  <dc:language>en-US</dc:language>
  <cp:lastModifiedBy>FtpDown</cp:lastModifiedBy>
  <dcterms:modified xsi:type="dcterms:W3CDTF">2013-04-19T03:07:00Z</dcterms:modified>
  <cp:revision>12</cp:revision>
  <dc:subject/>
  <dc:title/>
</cp:coreProperties>
</file>