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海南医学院分散实习审批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1023"/>
        <w:gridCol w:w="1497"/>
        <w:gridCol w:w="1620"/>
        <w:gridCol w:w="162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属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实习单位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否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已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善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个人申请书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申请实习单位简介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家长同意书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安全责任书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见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8" w:leader="none"/>
                <w:tab w:val="left" w:pos="5863" w:leader="none"/>
                <w:tab w:val="left" w:pos="66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3778" w:leader="none"/>
              </w:tabs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习单位意见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47:00Z</dcterms:created>
  <dc:creator>Administrators</dc:creator>
  <dc:description/>
  <cp:keywords/>
  <dc:language>en-US</dc:language>
  <cp:lastModifiedBy>User</cp:lastModifiedBy>
  <cp:lastPrinted>2008-03-11T15:55:00Z</cp:lastPrinted>
  <dcterms:modified xsi:type="dcterms:W3CDTF">2013-02-21T03:43:00Z</dcterms:modified>
  <cp:revision>16</cp:revision>
  <dc:subject/>
  <dc:title>毕业实习分流申请书</dc:title>
</cp:coreProperties>
</file>