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海南医学院优秀实习带教医院（单位）、优秀实习带教科室和优秀实习带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教师评选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教学医院（单位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激励教学医院（单位）、科室及教师的实习带教工作积极性，总结经验，增强教学意识，加强教学管理的规范化和制度化建设，提高实践教学质量，经研究决定，开展评选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优秀实习带教医院（单位）、</w:t>
      </w:r>
      <w:r>
        <w:rPr>
          <w:rFonts w:ascii="仿宋_GB2312" w:hAnsi="仿宋_GB2312" w:eastAsia="仿宋_GB2312"/>
          <w:sz w:val="32"/>
          <w:szCs w:val="32"/>
        </w:rPr>
        <w:t>优秀带教科室和优秀带教教师，具体工作安排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教学医院</w:t>
      </w:r>
      <w:r>
        <w:rPr>
          <w:rFonts w:ascii="仿宋_GB2312" w:hAnsi="仿宋_GB2312" w:eastAsia="仿宋_GB2312"/>
          <w:bCs/>
          <w:sz w:val="32"/>
          <w:szCs w:val="32"/>
        </w:rPr>
        <w:t>（单位）依据《</w:t>
      </w:r>
      <w:r>
        <w:rPr>
          <w:rFonts w:ascii="仿宋_GB2312" w:hAnsi="仿宋_GB2312" w:eastAsia="仿宋_GB2312"/>
          <w:sz w:val="32"/>
          <w:szCs w:val="32"/>
        </w:rPr>
        <w:t>海南医学院</w:t>
      </w:r>
      <w:r>
        <w:rPr>
          <w:rFonts w:ascii="仿宋_GB2312" w:hAnsi="仿宋_GB2312" w:eastAsia="仿宋_GB2312"/>
          <w:sz w:val="32"/>
          <w:szCs w:val="32"/>
        </w:rPr>
        <w:t>评选优秀</w:t>
      </w:r>
      <w:r>
        <w:rPr>
          <w:rFonts w:ascii="仿宋_GB2312" w:hAnsi="仿宋_GB2312" w:eastAsia="仿宋_GB2312"/>
          <w:sz w:val="32"/>
          <w:szCs w:val="32"/>
        </w:rPr>
        <w:t>实习带教医院（单位）、优秀实习带教科室和优秀实习</w:t>
      </w:r>
      <w:r>
        <w:rPr>
          <w:rFonts w:ascii="仿宋_GB2312" w:hAnsi="仿宋_GB2312" w:eastAsia="仿宋_GB2312"/>
          <w:sz w:val="32"/>
          <w:szCs w:val="32"/>
        </w:rPr>
        <w:t>带教教师</w:t>
      </w:r>
      <w:r>
        <w:rPr>
          <w:rFonts w:ascii="仿宋_GB2312" w:hAnsi="仿宋_GB2312" w:eastAsia="仿宋_GB2312"/>
          <w:sz w:val="32"/>
          <w:szCs w:val="32"/>
        </w:rPr>
        <w:t>细则及奖励办法</w:t>
      </w:r>
      <w:r>
        <w:rPr>
          <w:rFonts w:ascii="仿宋_GB2312" w:hAnsi="仿宋_GB2312" w:eastAsia="仿宋_GB2312"/>
          <w:bCs/>
          <w:sz w:val="32"/>
          <w:szCs w:val="32"/>
        </w:rPr>
        <w:t>》（海医教务〔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号）按推荐名单（附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组织实习学生及科室评选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拟定推荐名单及申报表（附表</w:t>
      </w:r>
      <w:r>
        <w:rPr>
          <w:rFonts w:eastAsia="仿宋_GB2312" w:ascii="仿宋_GB2312" w:hAnsi="仿宋_GB2312"/>
          <w:sz w:val="32"/>
          <w:szCs w:val="32"/>
        </w:rPr>
        <w:t>2,3</w:t>
      </w:r>
      <w:r>
        <w:rPr>
          <w:rFonts w:ascii="仿宋_GB2312" w:hAnsi="仿宋_GB2312" w:eastAsia="仿宋_GB2312"/>
          <w:sz w:val="32"/>
          <w:szCs w:val="32"/>
        </w:rPr>
        <w:t>）附相应支撑材料，报送教务部实践教学科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-16</w:t>
      </w:r>
      <w:r>
        <w:rPr>
          <w:rFonts w:ascii="仿宋_GB2312" w:hAnsi="仿宋_GB2312" w:eastAsia="仿宋_GB2312"/>
          <w:sz w:val="32"/>
          <w:szCs w:val="32"/>
        </w:rPr>
        <w:t>日，教务部组织评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相关单位认真组织评选活动，按时报送材料，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吴英  张腾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31350918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6689375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r>
        <w:rPr>
          <w:rFonts w:eastAsia="仿宋_GB2312" w:ascii="仿宋_GB2312" w:hAnsi="仿宋_GB2312"/>
          <w:sz w:val="32"/>
          <w:szCs w:val="32"/>
        </w:rPr>
        <w:t>75154820@qq.com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2010-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相关教学奖励评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207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名额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left="2074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0-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优秀教学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left="2073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基层单位申报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0-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优秀带教教师申报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left="207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left="159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left="159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left="159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ind w:right="31" w:hanging="0"/>
        <w:jc w:val="center"/>
        <w:rPr/>
      </w:pPr>
      <w:r>
        <w:rPr/>
        <w:t>2010-2011</w:t>
      </w:r>
      <w:r>
        <w:rPr/>
        <w:t>、</w:t>
      </w:r>
      <w:r>
        <w:rPr/>
        <w:t>2011-2012</w:t>
      </w:r>
      <w:r>
        <w:rPr/>
        <w:t>年度相关教学奖励评选推荐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53"/>
        <w:gridCol w:w="795"/>
        <w:gridCol w:w="4252"/>
      </w:tblGrid>
      <w:tr>
        <w:trPr>
          <w:trHeight w:val="8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科室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实习带教教师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医学院附属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应用心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康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口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劳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生物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附属人民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海南省人民医院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其中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康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口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劳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附属新华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海南省农垦总医院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中医学临床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海南省中医院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中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人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康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生物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其中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药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康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海市人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亚市人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康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农垦那大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农垦三亚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妇幼保健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预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化联合制药工业股份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儋州市第一人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海口市府城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妇幼保健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预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疾病预防控制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预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美好西林生物制药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北人民医院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昌市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高县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中医医院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中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疾病预防控制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预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宁市人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第一八七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山区人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海区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海市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中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亚市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中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亚市疾病预防控制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番禺区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市第一中医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中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华西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深科医疗器械技术开发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食品药品监督管理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妇幼保健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海区妇幼保健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陵水县人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附属第一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健药业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药品检验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孙逸仙纪念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人民医院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卫生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卫生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妇婴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安宁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第一劳教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第二劳教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海区人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第一人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中心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社会保险事业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社会保险事业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人寿保险股份有限公司   海南分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太平洋人寿保险股份有限公司海南分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海灵化学制药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利能康泰制药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越阳生物医药科技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东鑫药业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奇力制药股份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国瑞堂制药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鲁制药（海南）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药物研究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永田药物研究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通用康力制药有限公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附属第五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第四十四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湘雅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维瑅瑷生物研究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科园鸿益药业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建科药业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市人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口腔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）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景瑞制药股份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）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广安堂药品超市连锁经营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学管理）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优秀实习带教医院（单位）共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自荐）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优秀教学单位</w:t>
      </w:r>
      <w:r>
        <w:rPr/>
        <w:t>/</w:t>
      </w:r>
      <w:r>
        <w:rPr/>
        <w:t>教学基层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5"/>
        <w:gridCol w:w="1718"/>
        <w:gridCol w:w="170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管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教改资历及成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注：表格可到海南医学院教务部网页下裁，请详细填写，可加页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sz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-2011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2011-2012</w:t>
      </w:r>
      <w:r>
        <w:rPr>
          <w:rFonts w:ascii="宋体;SimSun" w:hAnsi="宋体;SimSun" w:cs="宋体;SimSun"/>
          <w:b/>
          <w:sz w:val="44"/>
          <w:szCs w:val="44"/>
        </w:rPr>
        <w:t>学年度</w:t>
      </w:r>
    </w:p>
    <w:p>
      <w:pPr>
        <w:pStyle w:val="Normal"/>
        <w:snapToGrid w:val="false"/>
        <w:jc w:val="center"/>
        <w:rPr/>
      </w:pPr>
      <w:r>
        <w:rPr/>
        <w:t>优秀带教教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5"/>
        <w:gridCol w:w="1718"/>
        <w:gridCol w:w="170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与教学态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任务与教学过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水平及成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表格可到海南医学院教务部网页下裁，请详细填写，可加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6:00Z</dcterms:created>
  <dc:creator>lishu</dc:creator>
  <dc:description/>
  <cp:keywords/>
  <dc:language>en-US</dc:language>
  <cp:lastModifiedBy>User</cp:lastModifiedBy>
  <cp:lastPrinted>2012-10-18T15:20:00Z</cp:lastPrinted>
  <dcterms:modified xsi:type="dcterms:W3CDTF">2012-11-05T01:39:00Z</dcterms:modified>
  <cp:revision>3</cp:revision>
  <dc:subject/>
  <dc:title>海南医学院 2010年度实践教学会议方案</dc:title>
</cp:coreProperties>
</file>