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海医质控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印发《海南医学院教师评学管理办法》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部门、二级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spacing w:val="-11"/>
          <w:sz w:val="32"/>
          <w:szCs w:val="32"/>
        </w:rPr>
        <w:t>完善学校教育质量</w:t>
      </w:r>
      <w:r>
        <w:rPr>
          <w:rFonts w:ascii="仿宋_GB2312" w:hAnsi="仿宋_GB2312" w:eastAsia="仿宋_GB2312"/>
          <w:sz w:val="32"/>
          <w:szCs w:val="32"/>
        </w:rPr>
        <w:t>评价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体系建设，</w:t>
      </w:r>
      <w:r>
        <w:rPr>
          <w:rFonts w:ascii="仿宋_GB2312" w:hAnsi="仿宋_GB2312" w:eastAsia="仿宋_GB2312"/>
          <w:sz w:val="32"/>
          <w:szCs w:val="32"/>
        </w:rPr>
        <w:t>加强师生交流，促进学风建设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提高教育质量。制定</w:t>
      </w:r>
      <w:r>
        <w:rPr>
          <w:rFonts w:ascii="仿宋_GB2312" w:hAnsi="仿宋_GB2312" w:eastAsia="仿宋_GB2312"/>
          <w:sz w:val="32"/>
          <w:szCs w:val="32"/>
        </w:rPr>
        <w:t>《海南医学院教师评学管理办法》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印发，请遵照执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海南医学院教师评学管理办法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Readerwordlayerreaderwords110"/>
        <w:snapToGrid w:val="false"/>
        <w:spacing w:before="28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量控制办公室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主题词：教师  评学  管理  通知</w:t>
      </w:r>
    </w:p>
    <w:p>
      <w:pPr>
        <w:pStyle w:val="Normal"/>
        <w:spacing w:lineRule="exact" w:line="560"/>
        <w:ind w:right="-69" w:firstLine="31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65467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565912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送：相关部门，各二级学院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565912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海南医学院质量控制办公室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海南医学院教师评学管理办法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师评学是学校教学质量监控体系的重要组成部分，对于加强师生交流，促进学风建设，提高人才培养质量具有重要意义。为保证教师评学工作正常有序地开展，特制定本办法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学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学期教学期间进行教师评学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学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校全日制本科学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学组织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质量控制办公室负责教师评学表的制定与修订工作，各二级学院及教研室具体落实教师评学工作的实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学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二级学院及教研室根据学校的评学要求，组织教师根据任课情况认真填写《海南医学院教师评学表（理论课）》、《海南医学院课堂教师评学表（讨论课）》和《海南医学院教师评学表（实验课、见习课）》，每学期每位授课教师对所授课的班级（或实验组）填写一份评学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有重大的学风问题，应及时向二级学院或质量控制办公室反映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研室收集任课教师填写的评学表并保存归档，按照《海南医学院教师评学结果汇总表》进行汇总并上交二级学院备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二级学院收集各教研室教师评学结果汇总表，按照《海南医学院教师评学结果汇总表（学院用表）》进行汇总，于每学期第十七周前将汇总表（包括纸质表格与电子表格）和评学工作总结报至质量控制办公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质量控制办公室对各二级学院教师评学结果进行全面的汇总统计、分析，并将结果上报校领导。同时反馈至相关部门，为学校学风建设及管理、优秀班级及优秀班干等评选提供参考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附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办法自公布之日起执行，质量控制办公室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医学院教师评学表（理论课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医学院教师评学表（讨论课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医学院教师评学表（实验课、见习课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海南医学院教师评学结果汇总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医学院教师评学结果汇总表（学院用表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量控制办公室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0:58:00Z</dcterms:created>
  <dc:creator>微软用户</dc:creator>
  <dc:description/>
  <cp:keywords/>
  <dc:language>en-US</dc:language>
  <cp:lastModifiedBy>微软用户</cp:lastModifiedBy>
  <cp:lastPrinted>2013-11-05T10:43:00Z</cp:lastPrinted>
  <dcterms:modified xsi:type="dcterms:W3CDTF">2014-01-03T08:56:00Z</dcterms:modified>
  <cp:revision>10</cp:revision>
  <dc:subject/>
  <dc:title>海南医学院质量控制办公室</dc:title>
</cp:coreProperties>
</file>