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海医教务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安排大学生创新创业训练计划项目结题评审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到期结题项目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相关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创新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业训练计划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结题的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海医教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的要求，现决定将对已经到结题阶段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级及校级大学生创新创业训练计划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（国创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省创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校创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）开展结题评审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评审安排有关事项通知如下：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评审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二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00-12:00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评审地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402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评审方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题汇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项目负责人（或成员）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方式做项目结题汇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PP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命名格式：项目编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手机号，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154820@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截止时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限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如为校级项目基础上推荐为“国家级大创项目”的，则需在汇报校级项目取得成果的基础上进一步汇报“国家级大创项目”取得成果，重点阐述在项目如何开展，方案实施过程，得到哪些训练及锻炼，收获什么成果等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家提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专家根据项目汇报情况随机提问，限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资料评审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专家审核各项目结题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做出结题结论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评审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项目负责人及答辩学生必须准时参加评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到期结题项目评审安排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800</wp:posOffset>
            </wp:positionH>
            <wp:positionV relativeFrom="page">
              <wp:posOffset>8141970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129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医学院教务部</w:t>
      </w:r>
    </w:p>
    <w:p>
      <w:pPr>
        <w:pStyle w:val="Normal"/>
        <w:widowControl/>
        <w:spacing w:lineRule="exact" w:line="560"/>
        <w:ind w:right="1291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到期结题项目评审安排表</w:t>
      </w:r>
    </w:p>
    <w:tbl>
      <w:tblPr>
        <w:tblW w:w="9795" w:type="dxa"/>
        <w:jc w:val="left"/>
        <w:tblInd w:w="-6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501"/>
        <w:gridCol w:w="2655"/>
        <w:gridCol w:w="960"/>
        <w:gridCol w:w="1035"/>
        <w:gridCol w:w="1245"/>
        <w:gridCol w:w="1020"/>
        <w:gridCol w:w="750"/>
        <w:gridCol w:w="15"/>
      </w:tblGrid>
      <w:tr>
        <w:trPr>
          <w:tblHeader w:val="true"/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负责人姓名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承担学院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0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3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子荧光探针的合成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和检验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导医路线引导系统的设计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帅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加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珠子草匀浆抗红内期伯氏疟原虫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程嫦慧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桂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和检验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08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教学实习管理系统的设计与实现——以海南医学院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迪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腾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鼠腹主动静脉造瘘对主动脉粘弹性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文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卓越创新班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琼中绿橙果皮煎剂对家兔离体小肠收缩运动的实验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本（急诊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溪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市居民健康档案真实性、规范性及服务满意度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瑜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市中小企业职工职业病防治知信行及健康教育需求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氨基苯甲酰腙类西弗碱化合物的合成及其配位性能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丽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春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外液钙离子浓度的变化对心肌细胞及平滑细胞功能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洁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卓越创新班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医学院校内信息交流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帅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加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地区高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感染者病原学特点及其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量与宫颈病变程度的相关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检验与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选择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子荧光探针分子的合成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玉祥张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检验与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5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市幼儿蛲虫病流行情况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亚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检验与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0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化学仿真实验室的构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江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辰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埋线联合耳穴贴压对失眠患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SQ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重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推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仪”礼仪培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灵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锦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夕阳红”老年用品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锦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07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医学院附属医院假丝酵母菌阳性标本的分离培养及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莉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同基因型地中海贫血胎儿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的相关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应激预处理影响大鼠动脉粥样硬化发生的实验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启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腰背肌表面肌电分析指导脑卒中偏瘫患者步态训练的康复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栋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信号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2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6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缺乏小鼠体内氧化应激状态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磁共振扩散加权成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值与乳腺癌病理组织分级的相关性研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元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丹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天三七止血活血作用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以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文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R-BAR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urkit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淋巴瘤发病中的作用及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乾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核酸酶的合成及其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切割活性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  崧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大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万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Style w:val="Font21"/>
                <w:lang w:bidi="ar"/>
              </w:rPr>
              <w:t>YCX201208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良强制运动疗法对脑梗死后遗症患者上肢功能障碍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凌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护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Style w:val="Font21"/>
                <w:lang w:bidi="ar"/>
              </w:rPr>
              <w:t>YCX201216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萝蜜籽抗性淀粉的制备工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桂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Style w:val="Font21"/>
                <w:lang w:bidi="ar"/>
              </w:rPr>
              <w:t>YCX201217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同恢复阶段脑卒中患者胫神经和腓神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反射变化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祥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本（急诊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列腺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价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弥龙住院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皮瓣血管的形态学研究与认知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小田实验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量对颈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强度影响的探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玉森副主任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-540" w:first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答辩学生如有课程冲突由学院根据本文件请假半天，其他项目组成员无课程安排则需参加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napToGrid w:val="false"/>
        <w:spacing w:lineRule="exact" w:line="52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海南医学院教务部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napToGrid w:val="false"/>
        <w:spacing w:lineRule="exact" w:line="520"/>
        <w:ind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7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61">
    <w:name w:val="style61"/>
    <w:qFormat/>
    <w:rPr>
      <w:b/>
      <w:bCs/>
      <w:color w:val="185BC2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0:00Z</dcterms:created>
  <dc:creator>admin</dc:creator>
  <dc:description/>
  <dc:language>en-US</dc:language>
  <cp:lastModifiedBy>晓莉</cp:lastModifiedBy>
  <cp:lastPrinted>2015-12-02T17:17:00Z</cp:lastPrinted>
  <dcterms:modified xsi:type="dcterms:W3CDTF">2015-12-03T03:11:00Z</dcterms:modified>
  <cp:revision>3</cp:revision>
  <dc:subject/>
  <dc:title>关于2010年第一批大学生科技立项项目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