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1"/>
          <w:u w:val="single"/>
        </w:rPr>
        <w:t>海南医学院公共任选课评价表（专家用表）</w:t>
      </w:r>
    </w:p>
    <w:tbl>
      <w:tblPr>
        <w:tblW w:w="101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1440"/>
        <w:gridCol w:w="2160"/>
        <w:gridCol w:w="540"/>
        <w:gridCol w:w="540"/>
        <w:gridCol w:w="540"/>
        <w:gridCol w:w="174"/>
        <w:gridCol w:w="366"/>
        <w:gridCol w:w="540"/>
        <w:gridCol w:w="720"/>
        <w:gridCol w:w="53"/>
      </w:tblGrid>
      <w:tr>
        <w:trPr>
          <w:trHeight w:val="5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专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师基本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有稳定师资队伍，能连续开课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主讲教师学历高、教学经验丰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讲教师教改情况及学术水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近三年，积极参与学校或更高级别教改立项且为项目骨干，有一定的研究和造诣，出版相关的论文、教材或专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大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体现培养目标要求，内容具有科学性，反映新发展和创新精神，适合目标受众。人文科学类的课程彰显人文性，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教学进度计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有科学、严谨的教学进度计划，并能严格执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案提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有课程教案提要，并书写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有推荐学生学习的教材或电子资料。多媒体课件、教材或电子资料符合教学大纲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体现以有效知识为主体，</w:t>
            </w:r>
            <w:r>
              <w:rPr/>
              <w:t>优化学生的知识结构，拓宽学生的知识面，</w:t>
            </w:r>
            <w:r>
              <w:rPr>
                <w:bCs/>
              </w:rPr>
              <w:t>反映本学科领域最新科技成果，注重人才培养的针对性、应用性、实践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采用启发式、讨论式、研究式、团队辅导研究、社会实践等新颖、多样的教学方法，且在某方面有明显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改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  <w:t>课程能参与学校的教育教学改革项目，能开展创新性教学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合分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填表说明：评价时，请在相应的评价等次下打“</w:t>
      </w:r>
      <w:r>
        <w:rPr>
          <w:rFonts w:ascii="宋体;SimSun" w:hAnsi="宋体;SimSun" w:cs="宋体;SimSun"/>
        </w:rPr>
        <w:t>√</w:t>
      </w:r>
      <w:r>
        <w:rPr/>
        <w:t>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2:00Z</dcterms:created>
  <dc:creator>徐芳芳</dc:creator>
  <dc:description/>
  <cp:keywords/>
  <dc:language>en-US</dc:language>
  <cp:lastModifiedBy>徐芳芳</cp:lastModifiedBy>
  <dcterms:modified xsi:type="dcterms:W3CDTF">2013-06-21T01:42:00Z</dcterms:modified>
  <cp:revision>2</cp:revision>
  <dc:subject/>
  <dc:title/>
</cp:coreProperties>
</file>